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ені проф. Є. Петух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/2018 н.р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5"/>
        <w:gridCol w:w="3975"/>
        <w:gridCol w:w="2107"/>
        <w:gridCol w:w="13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чова Галина Івані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рофесійної готовності майбутніх керівників навчальних закладів до розв’язання завдань управлінської діяльност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єва В.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уш Анатолій Анатолій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ічні основи управління фізичним розвитком учнів загальноосвітніх навчальних закладі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х В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юк Крист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вління творчим розвитком особистості на заняттях гуртка з художньої обробки дереви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Н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Андрій Миколай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я формуванням життєвих компетентностей учнів з особливими освітніми потребами в основній школ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х В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Катерина Анатолії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ська діяльність класного керівника в старших класах загальноосвітніх шкі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ла Т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лар Анатолій Борис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управління виховною роботою в закладах освіти І-ІІ рівня акредитаці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ла Т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інкова Олена Ростіславівна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управління освітнім процесом дизайн-ліце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а І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да, К. 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узагальнених способів міркувань в учнів основної школи шляхом розв’язування цілісної системи задач на уроках матема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Л. Шип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ко, Д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ізація принципу історизму на уроках математики в старшій школ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Л. Шип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6:00Z</dcterms:created>
  <dc:creator>1</dc:creator>
  <dc:description/>
  <cp:keywords/>
  <dc:language>en-US</dc:language>
  <cp:lastModifiedBy>1</cp:lastModifiedBy>
  <cp:lastPrinted>2018-01-31T13:57:00Z</cp:lastPrinted>
  <dcterms:modified xsi:type="dcterms:W3CDTF">2018-06-21T06:47:00Z</dcterms:modified>
  <cp:revision>5</cp:revision>
  <dc:subject/>
  <dc:title>Список випускних робіт до акту №</dc:title>
</cp:coreProperties>
</file>